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right="-568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56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851" w:right="-568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ind w:left="-851" w:right="-568" w:hanging="0"/>
        <w:rPr/>
      </w:pPr>
      <w:r>
        <w:rPr>
          <w:rFonts w:cs="Times New Roman" w:ascii="Times New Roman" w:hAnsi="Times New Roman"/>
          <w:b w:val="false"/>
        </w:rPr>
        <w:t>____________</w:t>
      </w:r>
      <w:r>
        <w:rPr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с. Михайловка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№ 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Новому 2015 году и Рожде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рганизации досуга населения района, проведения новогодних и рождественских праздников на территории 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оргкомитет по подготовке новогодних и рождественских праздников (приложение № 1)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межпоселенческого учреждения культуры «Методическое культурно-информационное объединение» Конча С.Б.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2.1. Подготовить смету на организацию и проведение новогодних и рождественских мероприяти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2.2. Обеспечить проведение праздничных мероприятий в районном Доме культуры с. Михайловк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Оказать содействие учреждениям культуры поселений, образовательным учреждениям в проведении новогодних мероприяти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.4. Закупить украшения для оформления новогодней елки и центральной площади с. Михайловк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2.5. Украсить новогоднюю ёлку на центральной площади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3. Рекомендовать главам городского и сельских поселений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Создать оргкомитет по подготовке и проведению праздничных новогодних и рождественских мероприятий.</w:t>
      </w:r>
    </w:p>
    <w:p>
      <w:pPr>
        <w:sectPr>
          <w:type w:val="nextPage"/>
          <w:pgSz w:w="11906" w:h="16838"/>
          <w:pgMar w:left="1418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 Определить места подготовки новогодних елок и сооружений для проведения народных гуляний и массовых мероприятий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3.3. Взять под личный контроль: проведение инструктажа по пожарной безопасности, технике безопасности, наличие и исправность средств пожаротушения, наличие документации по охране жизни и здоровья граждан в учреждениях культуры во время проведения культурно - массовых мероприятий; оформление зданий, площадей, катков находящихся на подведомственной территории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Обеспечить охрану общественного порядка в учреждениях культуры во время проведения праздничных мероприятий, свободный доступ к запасным выходам из здани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3.5. Обеспечить освещение и уборку площадей, горок, катков, где проводятся культурно – массовые мероприятия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3.6. Привлечь население к благоустройству придомовых территори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3.7. Взять под контроль оформление зданий населенных пунктов района по новогодней тематике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е Михайловского сельского поселения Раткину В.Е.: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Обеспечить дополнительное освещение центральной площади с. Михайловка для проведения культурно-массовых мероприятий в вечернее время с 25.12.2014 г. по 20.01.2015 г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 Оказать содействие в оформлении центральной площади, новогодней елки, зданий, улиц райцентра праздничной иллюминацией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Привлечь предпринимателей к участию в оформлении центральной площади, новогодней елки, зданий, улиц райцентра праздничной иллюминаци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5.1. Оформить здание администрации района по новогодней тематике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2. Обеспечить подвоз и установку елки на центральную площадь села Михайловки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6. Рекомендовать начальнику ОМВД по Михайловскому району Гереге О.А.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6.1. Обеспечить круглосуточную охрану центральной площади с. Михайловка с 22 декабря 2014года по 13 января 2015 год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6.2. Обеспечить охрану зеленых насаждений на территории района, праздничного городка на центральной площади с. Михайловка, охрану общественного порядка во время праздничных новогодних и рождественских мероприятий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КГКУ 17 ОПС Кравцову А.Л.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7.1. Оказать содействие администрации района, главам поселений при заливке катков, горок, хоккейных коробок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7.2. Обеспечить пожарную безопасность при проведении массовых мероприяти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8.Рекомендовать руководителям предприятий и организаций всех форм собственности, расположенных на территории Михайловского муниципального района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1. Оформить здания и прилегающие, закрепленные территории праздничной иллюминацией и новогодними украшениям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распоряжением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№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Новому 2015 году и Рожд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.В., зам.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аблёв П.Н., первый заместитель главы администрации муниципального район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Л., начальник КГКУ 17 ОП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ча С.Б., директор ММУК ММР «МКИО»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га О.А.,  начальник ОМВД по Михайловскому району (по согласованию)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кин В.Е., глава Михайловского сельского поселения (по согласованию)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М., директо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4:00Z</dcterms:created>
  <dc:creator>AMD64</dc:creator>
  <dc:description/>
  <cp:keywords/>
  <dc:language>en-US</dc:language>
  <cp:lastModifiedBy>Admin</cp:lastModifiedBy>
  <cp:lastPrinted>2014-12-22T14:01:00Z</cp:lastPrinted>
  <dcterms:modified xsi:type="dcterms:W3CDTF">2014-12-22T03:04:00Z</dcterms:modified>
  <cp:revision>2</cp:revision>
  <dc:subject/>
  <dc:title> </dc:title>
</cp:coreProperties>
</file>